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Оздоровительная программа санатория «Бештау» направлена на очищение и укрепление организма, снятие напряжения вдали от городской суеты.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Отдых в санатории поможет вывести шлаки и токсины за счет приёма целебных минеральных вод. Прогулки по курортному парку, благотворное воздействие горного воздуха (климатолечение), скандинавская ходьба по терренкурам запустят механизм оздоровления организм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анаторий «Бештау» с бассейном (25 м) имеет огромное преимущество за счет оздоровительных водных процедур – аквааэробики, плавания. Дополнительные услуги лечебного комплекса позволят найти наиболее эффективный путь к здоровью во время отдыха в «Бештау»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8ED0"/>
          <w:sz w:val="21"/>
          <w:szCs w:val="21"/>
          <w:lang w:eastAsia="ru-RU"/>
        </w:rPr>
        <w:t>Ожидаемый результат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нятие психо-эмоционального напряжения</w:t>
        <w:br/>
        <w:t>прилив сил</w:t>
        <w:br/>
        <w:t>восстановление иммунитета</w:t>
        <w:br/>
        <w:t>общее укрепление организма</w:t>
        <w:br/>
        <w:t>улучшение настроения</w:t>
        <w:br/>
        <w:t>свежий и отдохнувший внешний вид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8ED0"/>
          <w:sz w:val="21"/>
          <w:szCs w:val="21"/>
          <w:lang w:eastAsia="ru-RU"/>
        </w:rPr>
        <w:t>Преимущества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портивно-оздоровительный комплекс (тренажерный зал, самый большой на курорте бассейн)</w:t>
        <w:br/>
        <w:t>лечебная физкультура и даосская гимнастика</w:t>
        <w:br/>
        <w:t>активные виды отдыха: скандинавская ходьба, плавание</w:t>
        <w:br/>
        <w:t>широкий выбор дополнительных лечебных процедур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048375" cy="577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8:25:00Z</dcterms:created>
  <dc:creator>Лилия</dc:creator>
  <dc:description/>
  <cp:keywords/>
  <dc:language>en-US</dc:language>
  <cp:lastModifiedBy>Лилия</cp:lastModifiedBy>
  <dcterms:modified xsi:type="dcterms:W3CDTF">2017-12-14T18:25:00Z</dcterms:modified>
  <cp:revision>2</cp:revision>
  <dc:subject/>
  <dc:title/>
</cp:coreProperties>
</file>